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143000" cy="1278255"/>
            <wp:effectExtent l="0" t="0" r="0" b="0"/>
            <wp:wrapTight wrapText="bothSides">
              <wp:wrapPolygon edited="0">
                <wp:start x="-151" y="0"/>
                <wp:lineTo x="-151" y="21491"/>
                <wp:lineTo x="21600" y="21491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Verein zur Förderung des Schullebens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Schulen in Petersaurach e.V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sitzende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tina Arnold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</w:rPr>
        <w:t>Lindenstraße 5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>91580 Petersaurach</w:t>
      </w:r>
      <w:r>
        <w:rPr>
          <w:b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fnahmeantrag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ch beantrage hiermit die Aufnahme in den „</w:t>
      </w:r>
      <w:r>
        <w:rPr>
          <w:rFonts w:cs="Arial" w:ascii="Arial" w:hAnsi="Arial"/>
          <w:b/>
          <w:bCs/>
        </w:rPr>
        <w:t>Verein zur Förderung der Schulen in Petersaurach e.V.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, Vorname: 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burtsdatum: 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schrift:…………………………………………………………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nummer: 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:……………… Unterschrift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ückgabe über die Klassenlehrkraft oder per Post an die Vorsitzende,       Fr. Arnol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weis: Alle personenbezogenen Daten werden grundsätzlich vertraulich behandelt.             Sie können gemäß §28 Abs. 4 Bundesdatenschutzgesetz bzw. §4 Abs. 3 Telefondatenschutzgesetz der Nutzung und/oder Verarbeitung Ihrer Daten jederzeit durch Mitteilung an die Vorsitzende widerspreche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</w:rPr>
        <w:t>Einzugsermächtigung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ch ermächtige hiermit den Verein zur Förderung der Schulen in Petersaurach e. V., die von mir zu entrichtenden Mitgliedsbeiträge bei Fälligkeit zu Lasten meines K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Kontoinhaber: 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nkinstitut: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BAN: 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Jahresbeitrag beträgt 18.-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ie können selbstverständlich auch freiwillig einen höheren Betrag leisten). </w:t>
      </w:r>
    </w:p>
    <w:p>
      <w:pPr>
        <w:pStyle w:val="Normal"/>
        <w:rPr/>
      </w:pPr>
      <w:r>
        <w:rPr>
          <w:rFonts w:cs="Arial" w:ascii="Arial" w:hAnsi="Arial"/>
        </w:rPr>
        <w:t>Der Beitrag wird jährlich abgebucht. Beiträge und Spenden an den Verein sind steuerlich abzugsfäh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s Jahresbeitrag will ich ……….€   lei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um: 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Unterschrift: …………………………………….. 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37:00Z</dcterms:created>
  <dc:creator>Helmut Geißendörfer</dc:creator>
  <dc:description/>
  <cp:keywords/>
  <dc:language>en-US</dc:language>
  <cp:lastModifiedBy>Claudia Lechler</cp:lastModifiedBy>
  <cp:lastPrinted>2021-11-24T21:34:00Z</cp:lastPrinted>
  <dcterms:modified xsi:type="dcterms:W3CDTF">2021-11-24T20:38:00Z</dcterms:modified>
  <cp:revision>3</cp:revision>
  <dc:subject/>
  <dc:title> </dc:title>
</cp:coreProperties>
</file>